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3" w:color="B8B8B8"/>
        </w:pBdr>
        <w:shd w:fill="FFFFFF" w:val="clear"/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F4948D"/>
          <w:sz w:val="36"/>
          <w:szCs w:val="36"/>
        </w:rPr>
      </w:pPr>
      <w:r>
        <w:rPr>
          <w:rFonts w:cs="Arial" w:ascii="Arial" w:hAnsi="Arial"/>
          <w:b/>
          <w:bCs/>
          <w:color w:val="F4948D"/>
          <w:sz w:val="36"/>
          <w:szCs w:val="36"/>
        </w:rPr>
        <w:t>Профилактика травматизма в Республике Беларусь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 данным ВОЗ, ежегодно в мире в результате травм и других несчастных случаев (внешних причин) погибает около 5 миллионов человек, что составляет почти 9% от общего числа смертей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Травматизм является не только медицинской проблемой, но имеет и большую социально-экономическую значимость, так как характеризуется высоким уровнем нетрудоспособности и медико-социальными последствиями - инвалидностью и смертностью. Все это приводит к тому, что травматизм является одной из основных причин в структуре «груза болезней»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Травмы составляют около 12% от общего числа заболеваний, являются третьей по значимости причиной смертности и основной причиной в возрасте 1-40 лег. В странах с высоким уровнем развития на одного погибшего от травмы приходится 30 пациентов, госпитализированных в стационар, и примерно в 10 раз больше человек обращается за медицинской помощью на амбулаторно-поликлиническом уровне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Учитывая социально-экономическую важность проблемы травматизма и ее роль в обеспечении демографической безопасности страны, мероприятия по профилактике травматизма, оптимизации специализированной ортопедо- травматологической помощи и развитие высокотехнологичных видов помощи населению были включены в Национальную программу демографической безопасности Республики Беларусь на 201 1-2015 годы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За прошедшее время поставленные задачи в целом были достигнуты. Так, с 2010 по 2014 год смертность населения от внешних причин снизилась на 32,1% (с 150,5 до 102,2 на 100 тысяч населения), в абсолютных цифрах число погибших уменьшилось на 4597 человек (с 14281 до 9684). За этот период отмечается снижение числа случайных утоплений - на 52,9%, преднамеренных самоповреждений/самоубийств - на 30,5%, отравлений алкоголем - на 39,8%, нападений/убийств - на 29,6%; в результате ДТП со смертельным исходом - на 31,2% и др.'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Травматизм - одна из значительных причин в структуре «глобального бремени болезней» и, соответственно, экономических потерь. Более 70% смертности от внешних причин приходится на трудоспособный возраст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2014 г. травмы, отравления и другие несчастные случаи в Республике Беларусь занимали 4-ое место (8,0%) в структуре общей смертности населения после болезней системы кровообращения (55,5%), новообразований (14,3%), симптомов и других неточно обозначенных состояний (12,0%)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труктура смертности вследствие внешних причин была следующей: преднамеренные самоповреждения/самоубийства (18,0%), отравления алкоголем (15,6%), дорожно-транспортные травмы (10,3%), несчастные случаи, связанные с огнем, пламенем и дымом (8,1%), падения (7,3%), прочие отравления (6,7%), утопления (6,5%), случайные механические удушения/асфиксия (4,3%), убийства (3,7%) и др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дной из ведущих причин непосредственной гибели от травм являются дорожно-транспортные происшествия (ДТП). По данным «Глобального доклада о состоянии безопасности дорожного движения в мире в 2015 году» Всемирной Организации Здравоохранения, несмотря на улучшения в области безопасности дорожного движения, в результате дорожно-транспортных происшествий ежегодно погибает около 1,25 миллиона человек, а от 20 до 50 млн. получают травмы или становятся инвалидами. Эти цифры могут значительно увеличиться в ближайшие годы, в результате чего дорожно- транспортный травматизм может занять третье место в структуре глобального бремени болезней, уступая лишь ИБС и депрессивным состояниям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траны, достигшие наибольших успехов в снижении смертности в результате ДТП, добились этого благодаря улучшению законодательства, обеспечению исполнения и повышению безопасности дорог и транспортных средств. Почти половина (49%) случаев смертей в результате дорожно- транспортных происшествий в мире приходится на долю так называемых «уязвимых участников дорожного движения» - пешеходов, велосипедистов и мотоциклистов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Эксперты ВОЗ отмечают, что во всех странах Восточной Европы регистрируется значительно более высокий уровень смертности и травматизма от ДТП, чем в западноевропейских государствах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До сих пор наблюдается большой разрыв между странами с высоким уровнем дохода и странами с низким и средним уровнем дохода, где происходит 90% случаев смерти в результате ДТП при том, что на них приходится только 54% транспортных средств в мире.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rFonts w:cs="Arial" w:ascii="Arial" w:hAnsi="Arial"/>
          <w:color w:val="333333"/>
          <w:sz w:val="24"/>
          <w:szCs w:val="24"/>
        </w:rPr>
        <w:t>Из числа пострадавших в ДТП около 70% нуждаются в стационарном лечении, а летальность составляет 15-20%, причем в 50-55% случаев смерть наступает на месте происшествия, в 2,5% случаев - в процессе транспортировки, в 6% случаев - в приемных отделениях и в 30-40% случаев - в других отделениях стационаров. Госпитальная летальность пострадавших в ДТП пациентов в 4,5 раза выше, чем при других заболеваниях. Это объясняется тем, что основными повреждениями являются переломы костей (30%), множественные и сочетанные повреждения (30%), травмы головного мозга (25%). Следует особо отметить высокую частоту травм головы, которые отмечены более чем у 50% пострадавших в ДТП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аиболее распространенными видами ДТП в 2014 году были: наезд на пешехода - 38,6% от общего количества и столкновение транспортных средств - 28,4%. По вине водителей произошло большинство ДТП - 79,6% (3623 случаев). По основным видам нарушений правил дорожного движение распределение ДТП было следующим: нарушение правил проезда пешеходных переходов - 15,1%, превышение скорости - 1,8%, несоблюдение очередности проезда перекрестков - 10,2%, нарушение правил маневрирования - 8%, несоблюдение дистанции - 4,8%, выезд на полосу встречного движения - 4,0%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 каждым годом отмечается снижение числа водителей, управляющих в нетрезвом состоянии, и, тем не менее, в 2014 г. было привлечено 31 тыс. водителей, а 529 ДТП (11,6%) совершено водителями, управляющими транспортными средствами в состоянии алкогольного опьянения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Большую роль в снижении травматизма играет своевременное оказание первой помощи. В этом плане очень важно наладить подготовку лиц первого контакта (спасатели, сотрудники органов внутренних дел, стюардессы, бортпроводники, лица профессий повышенного риска) по оказанию первой помощи и транспортировке пострадавших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Основываясь на мировом опыте, можно отметить, что и в Республике Беларусь основными проблемами, которые могут снизить уровень травматизма и гибель людей при ДТП. являются следующие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о-первых, обеспечение безопасности дорожного движения: соблюдение правил и повышение мер ответственности за их нарушение (особенно при несоблюдении скоростного режима и вождении в нетрезвом состоянии). Гак как известно, что повышение скорости в среднем на 1 км/час повышает риск ДПТ, сопровождающихся травматизмом, на 3%, а при серьезных авариях - на 5%. Вероятность смерти в ДТП при скорости 80 км/час в 20 раз выше, чем при скорости 32 км/час и т.д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о-вторых, умение оказать первую помощь всеми участниками дорожного движения, т.е. лицами «первого контакта»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Большое значение в снижении ДТП в Республике Беларусь сыграло принятие ряда нормативных правовых актов, направленных на совершенствование законодательства в сфере обеспечения безопасности дорожного движения. Указом Президента Республики Беларусь от 13.10.2014 № 483 внесены изменения в Правила дорожного движения: увеличение до 50 часов обучение практическому вождению, обязательное использование детских удерживающих устройств, использование зимних шин, введение новой разметки для организации движения велосипедистов. Вступили в силу изменения в административном законодательстве, позволяющие привлекать к ответственности виновного за нарушение на основании фото-видеофиксации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ОЗ и Сотрудничество в рамках ООН в области безопасности дорожного движения призывают правительства и неправительственные организации во всем мире привлекать внимание общественности к ДТП, их последствиям, а также к мерам, которые можно принять для их предупреждения. Успешное решение проблемы по снижению травматизма и смертности от внешних причин возможно только при условии совместных действий государственных структур на межведомственном уровне, поддержке проводимых мероприятий (по формированию здорового и безопасного образа жизни) общественными организациями и, очень важно, широкими массами населения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последние годы в Республике Беларусь значительно изменилось отношение к травматизму и его профилактике. Данная проблема признается чрезвычайно актуальной и воспринимается как обязанность общества. Не вызывает сомнения, что системная профилактика на доказательной основе является более эффективной мерой, чем трактовка травматизма как случайных и неизбежных несчастных случаев, которые можно смягчить только посредством просвещения. При этом сектор здравоохранения играет центральную координирующую роль, осуществляя мониторинг травматизма и его анализ, изучая его причины и механизмы, устанавливая приоритеты и привлекая к участию для выработки планов по профилактике другие секторы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Учитывая важность рассматриваемой выше проблемы на проведенном в 2014 году IX съезде травматологов-ортопедов Республики Беларусь с международным участием были широко рассмотренным вопросы как диагностики и лечения, так и профилактики травм опорно-двигательного аппарата. В резолюции съезда отмечено, что успешное решение проблемы по снижению травматизма и смертности от внешних причин возможно только при условии совместных действий государственных структур на межведомственном уровне, поддержке проводимых мероприятий (по формированию здорового и безопасного образа жизни) общественными организациями и, очень важно, широкими массами населения.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9:00Z</dcterms:created>
  <dc:creator>FuckYouBill</dc:creator>
  <dc:description/>
  <cp:keywords/>
  <dc:language>en-US</dc:language>
  <cp:lastModifiedBy>FuckYouBill</cp:lastModifiedBy>
  <dcterms:modified xsi:type="dcterms:W3CDTF">2016-12-06T11:22:00Z</dcterms:modified>
  <cp:revision>6</cp:revision>
  <dc:subject/>
  <dc:title/>
</cp:coreProperties>
</file>